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6096"/>
      </w:tblGrid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ΟΥΡΓΕΙΟ  ΠΑΙΔΕΙΑΣ ΚΑΙ 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ΕΝΙΚΗ ΔΙΕΥΘΥΝΣΗ ΨΗΦΙΑΚΩΝ ΣΥΣΤΗΜΑΤΩΝ, ΥΠΟΔΟΜΩΝ ΚΑΙ ΕΞΕΤΑΣΕΩΝ-  ΔΙΕΥΘΥΝΣΗ ΕΞΕΤΑΣΕΩΝ ΚΑΙ ΠΙΣΤΟΠΟΙΗΣΕΩΝ, ΤΜ. Α'</w:t>
            </w:r>
          </w:p>
        </w:tc>
      </w:tr>
      <w:tr>
        <w:trPr>
          <w:trHeight w:val="724" w:hRule="atLeast"/>
        </w:trPr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ΠΙΝΑΚΑΣ – ΠΑΝΕΛΛΑΔΙΚΕΣ ΕΞΕΤΑΣΕΙΣ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ΠΑΝΕΛΛΑΔΙΚΑ ΕΞΕΤΑΖΟΜΕΝΑ ΜΑΘΗΜΑΤΑ ΑΝΑ ΟΜΑΔΑ ΠΡΟΣΑΝΑΤΟΛΙΣΜΟΥ ΚΑΙ ΕΠΙΣΤΗΜΟΝΙΚΟ ΠΕΔΙΟ – ΣΥΝΤΕΛΕΣΤΕΣ ΒΑΡΥΤΗΤΑΣ</w:t>
            </w:r>
          </w:p>
        </w:tc>
      </w:tr>
      <w:tr>
        <w:trPr>
          <w:trHeight w:val="8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ΜΑΔΑ ΠΡΟΣΑΝΑΤΟΛΙΣΜ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ΙΣΤΗΜΟΝΙΚΟ ΠΕΔΙ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ΞΕΤΑΖΟΜΕΝΑ ΜΑΘΗΜΑ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αι συντελεστές βαρύτητα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ΑΝΘΡΩΠΙΣΤΙΚΩΝ ΣΠΟΥΔ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ΑΝΘΡΩΠΙΣΤΙΚΕΣ, ΝΟΜΙΚΕΣ &amp; ΚΟΙΝΩΝΙΚΕΣ  ΕΠΙΣΤΗΜΕ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ΝΕΟΕΛΛΗΝΙΚΗ ΓΛΩΣΣΑ ΚΑΙ ΛΟΓΟΤΕΧΝΙ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ΑΡΧΑΙΑ ΕΛΛΗΝΙΚΑ (ΠΡΟΣΑΝΑΤΟΛΙΣΜΟΥ) Χ 1,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ΙΣΤΟΡΙΑ (ΠΡΟΣΑΝΑΤΟΛΙΣΜΟΥ)  Χ 0,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ΚΟΙΝΩΝΙΟΛΟΓΙΑ (ΠΡΟΣΑΝΑΤΟΛΙΣΜΟΥ)</w:t>
            </w:r>
          </w:p>
        </w:tc>
      </w:tr>
      <w:tr>
        <w:trPr>
          <w:trHeight w:val="5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ΘΕΤΙΚΩΝ ΣΠΟΥΔΩΝ και ΣΠΟΥΔΩΝ ΥΓΕΙ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ΘΕΤΙΚΕΣ ΚΑΙ ΤΕΧΝΟΛΟΓΙΚΕΣ ΕΠΙΣΤΗΜΕ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ΝΕΟΕΛΛΗΝΙΚΗ ΓΛΩΣΣΑ ΚΑΙ ΛΟΓΟΤΕΧΝΙ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ΦΥΣΙΚΗ (ΠΡΟΣΑΝΑΤΟΛΙΣΜΟΥ) Χ 0,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ΧΗΜΕΙΑ (ΠΡΟΣΑΝΑΤΟΛΙΣΜΟ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ΜΑΘΗΜΑΤΙΚΑ (ΠΡΟΣΑΝΑΤΟΛΙΣΜΟΥ) Χ 1,3</w:t>
            </w:r>
          </w:p>
        </w:tc>
      </w:tr>
      <w:tr>
        <w:trPr>
          <w:trHeight w:val="53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ΕΠΙΣΤΗΜΕΣ ΥΓΕΙΑΣ ΚΑΙ ΖΩΗ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ΝΕΟΕΛΛΗΝΙΚΗ ΓΛΩΣΣΑ ΚΑΙ ΛΟΓΟΤΕΧΝΙ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ΦΥΣΙΚΗ (ΠΡΟΣΑΝΑΤΟΛΙΣΜΟ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ΧΗΜΕΙΑ (ΠΡΟΣΑΝΑΤΟΛΙΣΜΟΥ) Χ 0,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ΒΙΟΛΟΓΙΑ (ΠΡΟΣΑΝΑΤΟΛΙΣΜΟΥ) Χ 1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ΣΠΟΥΔΩΝ ΟΙΚΟΝΟΜΙΑΣ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lang w:eastAsia="el-GR"/>
              </w:rPr>
              <w:t xml:space="preserve"> ΚΑΙ ΠΛΗΡΟΦΟΡΙΚ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ΕΠΙΣΤΗΜΕΣ ΟΙΚΟΝΟΜΙΑΣ ΚΑΙ ΠΛΗΡΟΦΟΡΙΚΗ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ΝΕΟΕΛΛΗΝΙΚΗ ΓΛΩΣΣΑ ΚΑΙ ΛΟΓΟΤΕΧΝΙ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ΜΑΘΗΜΑΤΙΚΑ (ΠΡΟΣΑΝΑΤΟΛΙΣΜΟΥ) Χ 1,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ΠΛΗΡΟΦΟΡΙΚΗ (ΠΡΟΣΑΝΑΤΟΛΙΣΜΟ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ΟΙΚΟΝΟΜΙΑ (ΠΡΟΣΑΝΑΤΟΛΙΣΜΟΥ) Χ 0,7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ΚΑΘΕ  ΟΜΑΔΑ ΠΡΟΣΑΝΑΤΟΛΙΣΜΟΥ ΕΠΙΤΡΕΠΕΙ ΤΗΝ ΠΡΟΣΒΑΣΗ </w:t>
      </w:r>
      <w:r>
        <w:rPr>
          <w:b/>
          <w:sz w:val="24"/>
          <w:szCs w:val="24"/>
          <w:u w:val="single"/>
        </w:rPr>
        <w:t>ΜΟΝΟ</w:t>
      </w:r>
      <w:r>
        <w:rPr>
          <w:sz w:val="24"/>
          <w:szCs w:val="24"/>
          <w:u w:val="single"/>
        </w:rPr>
        <w:t xml:space="preserve"> ΣΕ ΕΝΑ (1) ΕΠΙΣΤΗΜΟΝΙΚΟ ΠΕΔΙΟ ΜΕ </w:t>
      </w:r>
      <w:r>
        <w:rPr>
          <w:b/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 xml:space="preserve"> ΕΞΕΤΑΖΟΜΕΝΑ ΜΑΘΗΜΑΤΑ</w:t>
      </w:r>
    </w:p>
    <w:p>
      <w:pPr>
        <w:pStyle w:val="Normal"/>
        <w:spacing w:lineRule="auto" w:line="240" w:before="0" w:after="0"/>
        <w:rPr/>
      </w:pPr>
      <w:r>
        <w:rPr/>
        <w:t>ΛΟΙΠΕΣ ΑΛΛΑΓΕΣ</w:t>
      </w:r>
    </w:p>
    <w:p>
      <w:pPr>
        <w:pStyle w:val="Normal"/>
        <w:spacing w:lineRule="auto" w:line="240" w:before="0" w:after="0"/>
        <w:rPr/>
      </w:pPr>
      <w:r>
        <w:rPr/>
        <w:t>1. Οι ΣΧΟΛΕΣ ΠΥΡΟΣΒΕΣΤΙΚΗΣ ΑΚΑΔΗΜΙΑΣ εντάσσονται και στο 3ο Επιστημονικό Πεδίο, άρα είναι ενταγμένες σε όλα τα Επιστημονικά Πεδία.</w:t>
      </w:r>
    </w:p>
    <w:p>
      <w:pPr>
        <w:pStyle w:val="Normal"/>
        <w:spacing w:lineRule="auto" w:line="240" w:before="0" w:after="0"/>
        <w:rPr/>
      </w:pPr>
      <w:r>
        <w:rPr/>
        <w:t>2. Οι ΣΧΟΛΕΣ ΛΙΜΕΝΙΚΟΥ ΣΩΜΑΤΟΣ - ΕΛΛΗΝΙΚΗΣ ΑΚΤΟΦΥΛΑΚΗΣ εντάσσονται και στο 3ο Επιστημονικό Πεδίο, άρα είναι ενταγμένες σε όλα τα Επιστημονικά Πεδία.</w:t>
      </w:r>
    </w:p>
    <w:p>
      <w:pPr>
        <w:pStyle w:val="Normal"/>
        <w:spacing w:lineRule="auto" w:line="240" w:before="0" w:after="0"/>
        <w:rPr/>
      </w:pPr>
      <w:r>
        <w:rPr/>
        <w:t>3.  Το Τμήμα  ΔΙΟΙΚΗΣΗΣ ΕΦΟΔΙΑΣΤΙΚΗΣ ΑΛΥΣΙΔΑΣ (ΚΑΤΕΡΙΝΗ) του Διεθνούς Πανεπιστημίου Ελλάδος (ΔΙ.ΠΑ.Ε.) εκτός από το 4ο Επιστημονικό Πεδίο, εντάσσεται και στο 2ο Επιστημονικό Πεδίο.</w:t>
      </w:r>
    </w:p>
    <w:p>
      <w:pPr>
        <w:pStyle w:val="Normal"/>
        <w:spacing w:lineRule="auto" w:line="240" w:before="0" w:after="0"/>
        <w:rPr/>
      </w:pPr>
      <w:r>
        <w:rPr/>
        <w:t>4. Για το Τμήμα Επικοινωνίας και Ψηφιακών Μέσων του Πανεπιστημίου Δυτικής Μακεδονίας απαιτείται εξέταση σε ειδικό μάθημα ξένης γλώσσας και συγκεκριμένα σε μία από τις εξής ξένες γλώσσες: Αγγλικά ή Γαλλικά ή Γερμανικά ή Ιταλικά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10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4:00Z</dcterms:created>
  <dc:creator>Ανδρεας Λαμπος</dc:creator>
  <dc:description/>
  <dc:language>en-US</dc:language>
  <cp:lastModifiedBy>Antonia</cp:lastModifiedBy>
  <dcterms:modified xsi:type="dcterms:W3CDTF">2020-11-24T11:54:00Z</dcterms:modified>
  <cp:revision>2</cp:revision>
  <dc:subject/>
  <dc:title/>
</cp:coreProperties>
</file>