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43F60"/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8212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0pt;margin-top:-406.2pt;width:695.3pt;height:406.1pt;mso-wrap-style:none;v-text-anchor:middle;mso-position-vertical:top" type="_x0000_t136">
                  <v:path textpathok="t"/>
                  <v:textpath on="t" fitshape="t" string="Ας είναι το 2021 μια χρονιά &#10; με ειρήνη, &#10;υγεία και &#10;πρόοδο !&#10;" style="font-family:&quot;Palatino Linotype&quot;;font-size:44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double" w:sz="24" w:space="24" w:color="FFC000"/>
        <w:left w:val="double" w:sz="24" w:space="24" w:color="FFC000"/>
        <w:bottom w:val="double" w:sz="24" w:space="24" w:color="FFC000"/>
        <w:right w:val="double" w:sz="24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">
    <w:name w:val="Τίτλος Char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Char">
    <w:name w:val="Επικεφαλίδα 5 Char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20:26:00Z</dcterms:created>
  <dc:creator>Ιστοσελίδα</dc:creator>
  <dc:description/>
  <cp:keywords/>
  <dc:language>en-US</dc:language>
  <cp:lastModifiedBy>Ιστοσελίδα</cp:lastModifiedBy>
  <dcterms:modified xsi:type="dcterms:W3CDTF">2021-01-01T21:03:00Z</dcterms:modified>
  <cp:revision>3</cp:revision>
  <dc:subject/>
  <dc:title/>
</cp:coreProperties>
</file>